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ий обзор обращений граждан в июне 2021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июне 2021 года в центральный аппарат Ростехнадзора поступило 1033 обращений граждан, из них по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</w:rPr>
        <w:t>977 обращений (94 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ибольшее количество вопросов касалось надзора в области государственного строительного надзора, котлонадзора и надзора </w:t>
        <w:br/>
        <w:t xml:space="preserve">за саморегулируемыми организа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</w:rPr>
        <w:t xml:space="preserve"> 33,2 %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5,2 % содержались вопросы, касающиеся вопросов государственного энергетического надз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правового характера, а также по вопросам, касающимся лицензирования и аттестации по промышленной безопасности, отнесённым   к компетенции Ростехнадзора, поступило 20 % обращ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надзора за объектами нефтегазового комплекса содержались    в 15,2 % поступивших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6:00Z</dcterms:created>
  <dc:creator>UserRTN</dc:creator>
  <dc:description/>
  <dc:language>en-US</dc:language>
  <cp:lastModifiedBy>UserRTN</cp:lastModifiedBy>
  <dcterms:modified xsi:type="dcterms:W3CDTF">2021-10-15T12:26:00Z</dcterms:modified>
  <cp:revision>1</cp:revision>
  <dc:subject/>
  <dc:title/>
</cp:coreProperties>
</file>